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WNIOSEK - DEKLAR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STĄPIENIA DO SPÓŁDZIELNI MIESZKANI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ST w BRZEG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Ja niżej podpisany(a): …………………………...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>/imię,(imiona) nazwisk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Data i miejsce urodzenia:.................................... PESEL ……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 mieszkania 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tus lokalu osoby ubiegającej się członkostwo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drębna włas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Małżonek członka spółdzielni posiadający tytuł do lokal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noszę o przyjęcie mnie w poczet członków Spółdzielni Mieszkaniowej PIAST w Brzeg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świadczam, że przyjmuję prawa i obowiązki Członka Spółdzielni Mieszkaniowej PIAST w Brzegu wynikające z Prawa Spółdzielczego, Statutu Spółdzielni oraz Regulaminów Spółdzielni Mieszkaniowej PIAST w Brzeg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Brzeg dnia:..................                                  ………..………………………..</w:t>
        <w:tab/>
      </w:r>
      <w:r>
        <w:rPr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0:00Z</dcterms:created>
  <dc:creator>ZP</dc:creator>
  <dc:description/>
  <cp:keywords/>
  <dc:language>en-US</dc:language>
  <cp:lastModifiedBy>Prezes</cp:lastModifiedBy>
  <cp:lastPrinted>2019-04-12T09:24:00Z</cp:lastPrinted>
  <dcterms:modified xsi:type="dcterms:W3CDTF">2019-04-26T13:18:00Z</dcterms:modified>
  <cp:revision>3</cp:revision>
  <dc:subject/>
  <dc:title>                                                                                                                     nr.rej.członka............</dc:title>
</cp:coreProperties>
</file>