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color w:val="212529"/>
          <w:shd w:fill="FFFFFF" w:val="clear"/>
        </w:rPr>
        <w:t xml:space="preserve">Remont balkonów </w:t>
      </w:r>
      <w:r>
        <w:rPr/>
        <w:br/>
      </w:r>
      <w:r>
        <w:rPr>
          <w:rFonts w:cs="Arial" w:ascii="Arial" w:hAnsi="Arial"/>
          <w:color w:val="212529"/>
          <w:shd w:fill="FFFFFF" w:val="clear"/>
        </w:rPr>
        <w:t xml:space="preserve">wariant 1 budynek wielorodzinny 5 kondygnacji, 5 balkonów </w:t>
      </w:r>
    </w:p>
    <w:p>
      <w:pPr>
        <w:pStyle w:val="Normal"/>
        <w:jc w:val="center"/>
        <w:rPr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color w:val="212529"/>
          <w:shd w:fill="FFFFFF" w:val="clear"/>
        </w:rPr>
        <w:t>wariant 2 budynek wielorodzinny 5 kondygnacji, 10 balkonów</w:t>
      </w:r>
    </w:p>
    <w:p>
      <w:pPr>
        <w:pStyle w:val="Normal"/>
        <w:jc w:val="center"/>
        <w:rPr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color w:val="212529"/>
          <w:shd w:fill="FFFFFF" w:val="clear"/>
        </w:rPr>
        <w:t>termin możliwy od zaraz</w:t>
      </w:r>
    </w:p>
    <w:p>
      <w:pPr>
        <w:pStyle w:val="Normal"/>
        <w:jc w:val="center"/>
        <w:rPr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color w:val="212529"/>
          <w:shd w:fill="FFFFFF" w:val="clear"/>
        </w:rPr>
        <w:t>W ofercie proszę podać dla każdego z wariantów cenę netto i brutto, czas realizacji zamówienia w dniach od momentu podpisania umowy oraz okres gwarancji</w:t>
      </w:r>
    </w:p>
    <w:p>
      <w:pPr>
        <w:pStyle w:val="Normal"/>
        <w:jc w:val="both"/>
        <w:rPr>
          <w:rFonts w:ascii="Arial" w:hAnsi="Arial" w:cs="Arial"/>
          <w:color w:val="212529"/>
          <w:sz w:val="18"/>
          <w:szCs w:val="18"/>
          <w:shd w:fill="FFFFFF" w:val="clear"/>
        </w:rPr>
      </w:pPr>
      <w:r>
        <w:rPr>
          <w:rFonts w:cs="Arial" w:ascii="Arial" w:hAnsi="Arial"/>
          <w:color w:val="212529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12529"/>
          <w:sz w:val="18"/>
          <w:szCs w:val="18"/>
          <w:shd w:fill="FFFFFF" w:val="clear"/>
        </w:rPr>
      </w:pPr>
      <w:r>
        <w:rPr>
          <w:rFonts w:cs="Arial" w:ascii="Arial" w:hAnsi="Arial"/>
          <w:color w:val="212529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12529"/>
          <w:sz w:val="18"/>
          <w:szCs w:val="18"/>
          <w:shd w:fill="FFFFFF" w:val="clear"/>
        </w:rPr>
        <w:t>Zakres prac: - balkony po 6,5m2 każdy,</w:t>
      </w:r>
      <w:r>
        <w:rPr>
          <w:rFonts w:cs="Arial" w:ascii="Arial" w:hAnsi="Arial"/>
          <w:color w:val="212529"/>
          <w:shd w:fill="FFFFFF" w:val="clear"/>
        </w:rPr>
        <w:t xml:space="preserve"> </w:t>
      </w:r>
      <w:r>
        <w:rPr>
          <w:rFonts w:cs="Arial" w:ascii="Arial" w:hAnsi="Arial"/>
          <w:color w:val="212529"/>
          <w:sz w:val="18"/>
          <w:szCs w:val="18"/>
          <w:shd w:fill="FFFFFF" w:val="clear"/>
        </w:rPr>
        <w:t>wykonanie rusztowania, jego zabezpieczenie, także demontaż po wykonanych robotach, - częściowe skucie posadzki balkonów wraz ze skuciem płytek ceramicznych Gres na całej powierzchni balkonu, demontaż obróbek blacharskich i profili zabezpieczających szyby zbrojone w balustradach, skucie odspojonych tynków i ich uzupełnienie, zmiana mocowań balustrad z pionowych na czołowe uchwytami z profili stalowych bok 3cm, wykonanie posadzek, zatopienie siatki zbrojonej na całej powierzchni balkonu,  wykonanie warstw izolacyjnych za pomocą hydroizolacji dwuskładnikowej (membrana) na powierzchni całego balkonu, zabezpieczenie styku z obróbką, słupami i ścianami taśmą dwustronną - wykonanie obróbek blacharskich malowanych proszkowo z blachy o gr. nie mniej niż 0,7mm, w kolorystyce brązu wraz z ich uszczelnieniem, - szlifowanie całej konstrukcji stalowej balustrad, płyt balkonowych, słupów wsporczych i podciągu do stopnia st3 i jej malowanie farbą podkładową Unikor Nobiles, a także nawierzchniową, chlorokauczukową Nobiles w kolorze brąz, - położenie płytek ceramicznych Gres na całej powierzchni balkonu wraz cokołami przy ścianie, słupach wsporczych i pod obróbką blacharską (płytki ceramiczne Gres, fuga) z powierzonych materiałów wraz z fugowaniem i zabezpieczeniem silikonem, kafle mocować do słupów wsporczych klejem Mamut Glue - gruntowanie i malowanie ścian frontowych, podciągów i płyt balkonowych farbą akrylową do fasad, - wymiana uszkodzonych szyb zbrojonych i montaż szyb i profili balustrad i ich zabezpieczenie na całej powierzchni styku z balustradą silikonem sanitarnym Knauf w kolorze ciemny brąz. Wywiezienie gruzu, Uprzątnięcie terenu po pracach, Informacje dodatkowe: - Klient może przesłać zainteresowanym zdjęcia lub spotkać się na miejsc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6:00Z</dcterms:created>
  <dc:creator>Prezes</dc:creator>
  <dc:description/>
  <cp:keywords/>
  <dc:language>en-US</dc:language>
  <cp:lastModifiedBy>Prezes</cp:lastModifiedBy>
  <dcterms:modified xsi:type="dcterms:W3CDTF">2022-07-08T10:27:00Z</dcterms:modified>
  <cp:revision>12</cp:revision>
  <dc:subject/>
  <dc:title>Zakres prac: - wykonanie rusztowania, jego zabezpieczenie, także demontaż po wykonanych robotach, - częściowe skucie posadzki balkonów wraz ze skuciem kafli na całej powierzchni balkonu, demontaż obróbek blacharskich i profili zabezpieczających szyby zbr</dc:title>
</cp:coreProperties>
</file>